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17" w:hanging="0"/>
        <w:rPr>
          <w:rFonts w:ascii="Tahoma" w:hAnsi="Tahoma" w:cs="Tahoma"/>
          <w:sz w:val="44"/>
          <w:szCs w:val="44"/>
        </w:rPr>
      </w:pPr>
      <w:r>
        <w:fldChar w:fldCharType="begin">
          <w:ffData>
            <w:name w:val="Text4"/>
            <w:enabled/>
            <w:calcOnExit w:val="0"/>
            <w:textInput/>
          </w:ffData>
        </w:fldChar>
      </w:r>
      <w:r>
        <w:rPr>
          <w:sz w:val="44"/>
          <w:szCs w:val="44"/>
          <w:rFonts w:cs="Tahoma" w:ascii="Tahoma" w:hAnsi="Tahoma"/>
          <w:lang w:val="en-US" w:eastAsia="en-US"/>
        </w:rPr>
        <w:instrText xml:space="preserve"> FORMTEXT </w:instrText>
      </w:r>
      <w:r>
        <w:rPr>
          <w:rFonts w:cs="Tahoma" w:ascii="Tahoma" w:hAnsi="Tahoma"/>
          <w:sz w:val="44"/>
          <w:szCs w:val="44"/>
          <w:lang w:val="en-US" w:eastAsia="en-US"/>
        </w:rPr>
      </w:r>
      <w:r>
        <w:rPr>
          <w:sz w:val="44"/>
          <w:szCs w:val="44"/>
          <w:rFonts w:cs="Tahoma" w:ascii="Tahoma" w:hAnsi="Tahoma"/>
          <w:lang w:val="en-US" w:eastAsia="en-US"/>
        </w:rPr>
        <w:fldChar w:fldCharType="separate"/>
      </w:r>
      <w:r>
        <w:rPr>
          <w:rFonts w:cs="Tahoma" w:ascii="Tahoma" w:hAnsi="Tahoma"/>
          <w:sz w:val="44"/>
          <w:szCs w:val="44"/>
          <w:lang w:val="en-US" w:eastAsia="en-US"/>
        </w:rPr>
        <w:t>Köllerholz-Rundbrief Nr. 24</w:t>
      </w:r>
      <w:r>
        <w:rPr>
          <w:rFonts w:cs="Tahoma" w:ascii="Tahoma" w:hAnsi="Tahoma"/>
          <w:sz w:val="44"/>
          <w:szCs w:val="44"/>
          <w:lang w:val="en-US" w:eastAsia="en-US"/>
        </w:rPr>
      </w:r>
      <w:r>
        <w:rPr>
          <w:sz w:val="44"/>
          <w:szCs w:val="44"/>
          <w:rFonts w:cs="Tahoma" w:ascii="Tahoma" w:hAnsi="Tahoma"/>
          <w:lang w:val="en-US" w:eastAsia="en-US"/>
        </w:rPr>
        <w:fldChar w:fldCharType="end"/>
      </w:r>
      <w:r>
        <w:rPr>
          <w:rFonts w:cs="Tahoma" w:ascii="Tahoma" w:hAnsi="Tahoma"/>
          <w:sz w:val="44"/>
          <w:szCs w:val="44"/>
        </w:rPr>
        <w:br/>
      </w:r>
      <w:r>
        <w:fldChar w:fldCharType="begin">
          <w:ffData>
            <w:name w:val="Text5"/>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vom 06.09.2007</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Default"/>
        <w:rPr>
          <w:rFonts w:ascii="Tahoma" w:hAnsi="Tahoma" w:cs="Tahoma"/>
          <w:b/>
          <w:b/>
          <w:sz w:val="44"/>
          <w:szCs w:val="44"/>
        </w:rPr>
      </w:pPr>
      <w:r>
        <w:rPr>
          <w:rFonts w:cs="Tahoma" w:ascii="Tahoma" w:hAnsi="Tahoma"/>
          <w:b/>
          <w:sz w:val="44"/>
          <w:szCs w:val="44"/>
        </w:rPr>
      </w:r>
    </w:p>
    <w:p>
      <w:pPr>
        <w:pStyle w:val="Default"/>
        <w:rPr>
          <w:rFonts w:ascii="Arial" w:hAnsi="Arial" w:cs="Arial"/>
          <w:b/>
          <w:b/>
          <w:sz w:val="20"/>
          <w:szCs w:val="20"/>
        </w:rPr>
      </w:pPr>
      <w:r>
        <w:rPr>
          <w:rFonts w:cs="Arial" w:ascii="Arial" w:hAnsi="Arial"/>
          <w:b/>
          <w:sz w:val="20"/>
          <w:szCs w:val="20"/>
        </w:rPr>
      </w:r>
    </w:p>
    <w:p>
      <w:pPr>
        <w:pStyle w:val="Default"/>
        <w:ind w:right="1417" w:hanging="0"/>
        <w:rPr>
          <w:rFonts w:ascii="Arial" w:hAnsi="Arial" w:cs="Arial"/>
          <w:sz w:val="20"/>
          <w:szCs w:val="20"/>
        </w:rPr>
      </w:pPr>
      <w:r>
        <w:rPr>
          <w:rFonts w:cs="Arial" w:ascii="Arial" w:hAnsi="Arial"/>
          <w:sz w:val="20"/>
          <w:szCs w:val="20"/>
        </w:rPr>
      </w:r>
    </w:p>
    <w:p>
      <w:pPr>
        <w:pStyle w:val="Default"/>
        <w:ind w:right="1417" w:hanging="0"/>
        <w:rPr>
          <w:rFonts w:ascii="Tahoma" w:hAnsi="Tahoma" w:cs="Tahoma"/>
          <w:sz w:val="20"/>
          <w:szCs w:val="20"/>
          <w:lang w:val="en-US" w:eastAsia="en-US"/>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t xml:space="preserve">Sehr geehrte Damen und Herren, </w:t>
      </w: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liebe Elter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liebe Mitarbeiterinnen und Mitarbeiter,</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im Folgenden erhalten Sie wichtige Informationen. Diesen Brief finden Sie ebenfalls in unserem Internetauftritt (www.koellerholzschule.de) im Bereich „Köllerholz-Infos“.</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1. Positive Rückmeldunge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In den ersten Schulwochen haben uns zahlreiche Eltern sehr positive Rückmeldungen zu unterschiedlichen Bereichen der Schule gegeben. Dafür möchte ich mich bedanken. Diese Resonanz spiegelt die engagierte Arbeit aller Mitarbeiterinnen und Mitarbeiter wider. Gleichzeitig möchte ich Sie noch einmal bitten, auch vermeintlich kleine Probleme mit den zuständigen Lehrerinnen und Mitarbeiterinnen des Ganztags und der Betreuung zu klären, bevor sie sich zu größeren entwickeln. Als Schulleiter stehe ich Ihnen natürlich auch weiterhin als Ansprechpartner zur Verfügung. Ein Tipp: Wenn Sie mich nicht persönlich erreichen, dann nutzen Sie doch einfach das Kontaktformular im Internetauftritt (Bereich Köllerholz-Infos) oder sprechen Sie auf den Anrufbeantworter unter 9422097.</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2. Neuigkeite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Zurzeit besuchen 312 Kinder unsere Schule (144 Mädchen und 168 Jungen). 126 Kinder nehmen am Offenen Ganztag teil, 75 Kinder an der Betreuung. Somit zählt unsere Schule zu den größten der 61 Bochumer Grundschulen. 17 Lehrer/innen und 26 Mitarbeiter/innen der Ganztags- und Betreuungsteams bilden die Kinder aus, gestalten Freizeitangebote und kümmern sich um leibliches und seelisches Wohl. Das erfordert eine umfangreiche Organisation, da über den Klassenunterricht hinaus von 07.15 bis 16 Uhr vielfältige Förder- und Neigungskurse angeboten werden. Dazu zählen in Anbindung an den Unterricht: LRS I, LRS II, LRS III, Rechentraining I, Rechentraining II, Chinesisch Kl. 1, Chinesisch für Begabte, Begabtenförderung I, Begabtenförderung II, Deutsch als Zweitsprache, Sportförderunterricht, AG Erziehung I, AG Erziehung II, Französisch, Schulchor, Schulgartenarbeit I, Schulgartenarbeit II, Sport AG I Fußball, Sport AG II Basketball, Sport AG III, Redaktion Schülerzeitung, Schwimmkurs. Zusätzlich werden die Klassen in bestimmten Unterrichtszeiten von den Erzieherinnen unterstützt. Das umfangreiche Kursangebot des Offenen Ganztags stelle ich Ihnen im nächsten Rundbrief vor, da die Kinder bis zu den Herbstferien in der "Schnupperphase" sind.</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3. Gemeinsamer Unterricht (GU)</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 xml:space="preserve">Seit Beginn des Schuljahres findet an unserer Schule gemeinsamer Unterricht für behinderte und nichtbehinderte Kinder statt. Diesen Unterricht hat die Schulaufsichtsbehörde (Schulamt für die Stadt Bochum) in Absprache mit dem Schulträger (Stadt Bochum) eingerichtet, in deren Entscheidungsbefugnis diese Maßnahme liegt. Gemeinsamer Unterricht findet bereits an 21 der 61 Grundschulen in Bochum statt. Zurzeit nehmen in unserer Schule fünf Kinder am gemeinsamen Unterricht teil, die an unserer Regelschule beschult werden können. Bei diesen Kindern liegen keine Erziehungsschwierigkeiten vor. Dafür wurde zusätzlich eine halbe Lehrerstelle an der Schule geschaffen, die mit der Sonderpädagogin Gisela Maria Vielhaber besetzt wurde. Frau Vielhaber hat mehrjährige Erfahrung im GU an anderen Schulen gesammelt. Neben der spezielen Schulung der fünf Kinder steht die Sonderpädagogin für Beratung und Diagnostik zur Verfügung. Diese fachliche Bereicherung kommt der ganzen Schule und der Elternschaft zu Gute, ebenfalls in den Bereichen Sportförderunterricht und "Deutsch als Zweitsprache". </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4. Allgemeine Termine im 1. Halbjahr (ab 06.09.07)</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Schulgottesdienste Klassen 1/2: 06.11.07/04.12.07, Schulgottesdienste Klassen 3/4: 11.09.07/09.10.07/13.11.07/11.12.07. Alle Kinder, die dienstags um 7.15 Uhr am Förderkurs LRS teilnehmen, werden von einer Lehrerin von der Schule in die Kirche begleitet. Schulgartenaktionstag: 15.09.07, 10 bis 14 Uhr / Infoabend Offener Ganztag: 18.09.07, 19 Uhr / Infoabend Schulanfänger 2008: 20.09.07, 19 Uhr / Herbstferien: 24.09.-06.10.07 (Ganztag geöffnet) / Schulpflegschaftssitzung: 08.10.07, 19 Uhr / Anmeldung der Schulanfänger 2008: 15.-26.10.07 / Elternberatung: November 07 (individuelle Klassenregelung) / Beweglicher Ferientag: 02.11.07 (Ganztag geöffnet) / Weihnachtsferien: 20.12.07-04.01.08 (Ganztag geöffnet vom 02.-04.01.08 / Elternsprechtage für die Klassen 4a, b und c: 17.-18.01.08 (nachmittags) / Zeugnisausgabe 1. Halbjahr: 18.01.08 (vormittags) / Halbjahresende: 18.01.08.</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Alle weiteren Termine finden Sie im Internetauftritt im Bereich Köllerholz-Infos/Termine.</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5. Schulgarten-Aktionstag: Samstag, 15. September, 10 bis 14 Uhr</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Sie hatten bereits ein Informationsschreiben bekommen (incl. Ausweichtermin). Gerne möchte ich noch einmal um Ihre Beteiligung werben, gibt es doch sehr viel zu tun auf den 3000 Quadratmetern, welche die Köllerholzschule im Besonderen ausmachen. Besonders freuen würden wir uns über das Mittun unserer Erstklässler mit ihren Eltern (und Großeltern). Selbst eine einzelne Arbeitsstunde hilft weiter. Herzliche Einladung!</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6. Neue Kurse: Chinesisch / Schwimmanfänger / Gedächtnistraining</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Es ist langjährige Tradition unserer Schule, dass wir Ihren Kindern zusätzliche interessante Kurse mit kompetenten Fachleuten anbieten. Uwe Muck bietet wie gewohnt einen Kurs für Nichtschwimmer an. Silvia Sun (Dozentin für Chinesisch und Bibliothekarin für chinesische Literatur) unterrichtet ja bereits kleine Sequenzen Chinesisch in den 1. Klassen und leitet den Kurs für Kinder mit besonderen Begabungen. Nun bietet sie zusätzlich einen offenen Kurs (Schwerpunkt Klassen 2, montags 5. Stunde) an. Frauke Wencker (Gedächtnistrainerin BVGT) bietet "Gedächtnistraining für Kinder", etwas spannendes Neues für unsere Schule an. Informationen zu den Kursen mit entsprechenden Anmeldemöglichkeiten erhalten Sie heute bzw. im Laufe der Woche als Anlage. Berücksichtigt werden die Anmeldungen in der Reihenfolge des Eingangs. Die Kurse sind kostenpflichtig. Einmal mehr gilt unser solidarisches Angebot: Sollten Ihre Finanzmittel nicht ausreichend sein, dann wenden Sie sich bitte vertrauensvoll an mich. Denn Bildungschancen sollen an unserer Schule nicht von der Finanzkraft der Eltern abhängig sei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pPr>
      <w:r>
        <w:rPr>
          <w:rFonts w:cs="Tahoma" w:ascii="Tahoma" w:hAnsi="Tahoma"/>
          <w:b/>
          <w:sz w:val="20"/>
          <w:szCs w:val="20"/>
          <w:lang w:val="en-US" w:eastAsia="en-US"/>
        </w:rPr>
        <w:t xml:space="preserve">7. </w:t>
      </w:r>
      <w:r>
        <w:rPr>
          <w:rFonts w:cs="Tahoma" w:ascii="Tahoma" w:hAnsi="Tahoma"/>
          <w:b/>
          <w:sz w:val="28"/>
          <w:szCs w:val="28"/>
          <w:lang w:val="en-US" w:eastAsia="en-US"/>
        </w:rPr>
        <w:t xml:space="preserve">NEU! </w:t>
      </w:r>
      <w:r>
        <w:rPr>
          <w:rFonts w:cs="Tahoma" w:ascii="Tahoma" w:hAnsi="Tahoma"/>
          <w:b/>
          <w:sz w:val="20"/>
          <w:szCs w:val="20"/>
          <w:lang w:val="en-US" w:eastAsia="en-US"/>
        </w:rPr>
        <w:t>Köllerholz-T-Shirts</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Lange erwartet, endlich da! Ich freue mich, Ihnen und vor allem den Kindern die "neue Generation" der Köllerholz-T-Shirts anbieten zu können. Auf den Shirts ist das bekannte Köllerholz-Design vertreten: Schwein, Katze, Indianer und Hexe symbolisieren die Jahrgangsstufen 1 bis 4. Zum ersten Mal bieten wir einen farbigen Druck auf weißem Grund. Als Anlage erhalten Sie eine Abbildung des T-Shirts. Diese Abbildung erhalten Sie jedoch aus Kostengründen als einfache schwarz-weiße Kopie. Das farbige Original können Sie sich im Internetauftritt im Bereich "Tolle Sachen" anschauen. Die T-Shirts erhalten Sie zum Einführungspreis von 9,90 Euro. Bitte nutzen Sie den unteren Abschnitt als Bestellschein. Geben Sie diesen bitte bis spätestens zum 21. September (letzter Schultag vor den Herbstferien) über die Klassenlehrerinnen zurück. Legen Sie den entsprechenden Betrag in einem verschlossenen und mit dem Namen versehenen Umschlag dazu. Machen Sie Ihren Kindern mit dem T-Shirt eine Freude. Diese werden es stolz tragen. Selbstverständlich git es das Shirt auch für erwachsene Lehrer/innen, Mitarbeiter/innen, Eltern und Großelter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Mit freundlichen Grüße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gez. Stephan Vielhaber, Schulleiter</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 xml:space="preserve">- - - - - - - - - - - - - - - - - - - - - - - - - - - - - - - - - - - - - - - - - - - - - - - - - - - - - - - - - - - - </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Bestellschein für das neue Köllerholz-T-Shirt</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 xml:space="preserve">Hiermit bestelle ich das T-Shirt im typischen Köllerholz-Design. </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Den Kostenbeitrag in Höhe von _____ Euro lege ich bei.</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Name: ________________________     Klasse: __________</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Anzahl: _____     Größe: _____</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Anzahl: _____     Größe: _____</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Anzahl: _____     Größe: _____</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___________________</w:t>
      </w:r>
    </w:p>
    <w:p>
      <w:pPr>
        <w:pStyle w:val="Default"/>
        <w:ind w:right="1417" w:hanging="0"/>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Unterschrift</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efault"/>
        <w:ind w:right="1417" w:hanging="0"/>
        <w:rPr>
          <w:rFonts w:ascii="Tahoma" w:hAnsi="Tahoma" w:eastAsia="Tahoma" w:cs="Tahoma"/>
          <w:sz w:val="20"/>
          <w:szCs w:val="20"/>
        </w:rPr>
      </w:pPr>
      <w:r>
        <w:rPr>
          <w:rFonts w:eastAsia="Tahoma" w:cs="Tahoma" w:ascii="Tahoma" w:hAnsi="Tahoma"/>
          <w:sz w:val="20"/>
          <w:szCs w:val="20"/>
        </w:rPr>
        <w:t xml:space="preserve"> </w:t>
      </w:r>
    </w:p>
    <w:sectPr>
      <w:headerReference w:type="default" r:id="rId2"/>
      <w:headerReference w:type="first" r:id="rId3"/>
      <w:footerReference w:type="default" r:id="rId4"/>
      <w:footerReference w:type="first" r:id="rId5"/>
      <w:type w:val="continuous"/>
      <w:pgSz w:w="11906" w:h="16838"/>
      <w:pgMar w:left="1418" w:right="987" w:gutter="0" w:header="0" w:top="3375" w:footer="301"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0" w:leader="none"/>
      </w:tabs>
      <w:ind w:left="-1418" w:hanging="0"/>
      <w:jc w:val="center"/>
      <w:rPr/>
    </w:pPr>
    <w:r>
      <w:rPr>
        <w:sz w:val="20"/>
        <w:szCs w:val="20"/>
      </w:rPr>
      <w:tab/>
      <w:tab/>
      <w:tab/>
      <w:tab/>
      <w:t xml:space="preserve">                 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340360</wp:posOffset>
          </wp:positionV>
          <wp:extent cx="7572375" cy="1071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p>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7095</wp:posOffset>
          </wp:positionH>
          <wp:positionV relativeFrom="paragraph">
            <wp:posOffset>-416560</wp:posOffset>
          </wp:positionV>
          <wp:extent cx="7568565" cy="1070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8565" cy="10708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Wessel Bild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19:00Z</dcterms:created>
  <dc:creator>dd</dc:creator>
  <dc:description/>
  <cp:keywords/>
  <dc:language>en-US</dc:language>
  <cp:lastModifiedBy>Vielhaber</cp:lastModifiedBy>
  <cp:lastPrinted>2007-02-11T19:24:00Z</cp:lastPrinted>
  <dcterms:modified xsi:type="dcterms:W3CDTF">2007-09-05T19:53:00Z</dcterms:modified>
  <cp:revision>43</cp:revision>
  <dc:subject/>
  <dc:title>Adresse</dc:title>
</cp:coreProperties>
</file>